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358140</wp:posOffset>
            </wp:positionV>
            <wp:extent cx="9756775" cy="57251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4" t="6561" r="3626" b="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2:00Z</dcterms:created>
  <dc:creator>紫霞</dc:creator>
  <dc:description/>
  <dc:language>en-US</dc:language>
  <cp:lastModifiedBy>紫霞</cp:lastModifiedBy>
  <dcterms:modified xsi:type="dcterms:W3CDTF">2018-11-13T08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